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进一步支持建筑业高质量发展若干意见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;DejaVu Sans" w:hAnsi="Times New Roman;DejaVu Sans" w:eastAsia="华文仿宋" w:cs="Times New Roman;DejaVu Sans"/>
          <w:sz w:val="32"/>
          <w:szCs w:val="32"/>
          <w:lang w:val="en" w:eastAsia="zh-CN"/>
        </w:rPr>
      </w:pPr>
      <w:r>
        <w:rPr>
          <w:rFonts w:eastAsia="华文仿宋" w:cs="Times New Roman;DejaVu Sans" w:ascii="Times New Roman;DejaVu Sans" w:hAnsi="Times New Roman;DejaVu Sans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我市建筑业发展现状。近年来，我市建筑业持续快速发展，建筑业企业从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的不足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家发展到目前的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余家，建筑业规模不断扩大，建筑业企业施工总产值、上缴国家税收大幅度提升。建筑业在国民经济各行业中位列第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位，在国民经济发展中的支柱产业作用突出，成为富民强市的优势产业，在发展区域经济、增加地方财政收入、转移农村富余劳动力和提高农民收入等方面发挥了积极的作用，作出了重要的贡献。但是，我市建筑业企业存在外迁意愿较大，扎根我市意识淡薄现象。经调查，目前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0-50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以上企业有迁出意向，尤其是纳税千万元以上的企业，目前企业外迁意向非常突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起草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一）《国务院办公厅关于促进建筑业持续健康发展的意见》（国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办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1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《河南省人民政府办公厅关于印发〈河南省建筑业转型发展行动计划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1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）〉的通知》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豫政办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1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5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《河南省人民政府办公厅关于大力发展装配式建筑的实施意见》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豫政办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1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5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四）《河南省支持建筑业发展厅际联席会议办公室关于印发〈关于支持建筑业转型发展的十条意见〉的通知》（豫建联办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《关于进一步支持建筑业高质量发展若干意见》共分为十个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加强企业培育提升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包括：支持企业升级资质、支持企业增产创收、支持企业合作联营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扶持专业承包企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鼓励企业升规入库五个方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加快建筑业转型升级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包括：鼓励发展总部经济、支持企业拓展转型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推动劳务体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转型提升三个方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三）支持企业立足本地市场做优做强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包括支持参与重大项目建设、拓宽企业经营范围两个方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四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着力减轻企业负担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包括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降低制度性交易成本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加强承包履约管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规范工程价款结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三个方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五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加大金融支持力度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包括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推进银企战略合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加大对建筑业企业授信和贷款额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两个方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六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推进建筑产业现代化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包括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力推广装配式建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落实装配式建筑扶持政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加强建设领域信息化应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鼓励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绿色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低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四个方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七）加大建筑产业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科技创新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力度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包括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加快培养高层次人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加大科技创新和新技术研发应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打造装配式建筑技术支撑体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三个方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八）提升建筑市场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监管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服务能力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包括：强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建筑市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公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秩序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实行信用评价制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打造绿色科学施工环境三个方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九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保障措施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包括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加强组织领导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完善工作机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强化政策宣传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深化行政改革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四个方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十）附则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包括：不能享受本办法中的扶持及奖励政策的情况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2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30" w:hanging="0"/>
    </w:pPr>
    <w:rPr>
      <w:rFonts w:ascii="宋体;方正书宋_GBK" w:hAnsi="宋体;方正书宋_GBK" w:cs="Times New Roman;DejaVu San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left="730" w:firstLine="42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">
    <w:name w:val="Body Text First Indent"/>
    <w:basedOn w:val="TextBody"/>
    <w:next w:val="Normal"/>
    <w:qFormat/>
    <w:pPr>
      <w:ind w:left="73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正文首行缩进1"/>
    <w:basedOn w:val="TextBody"/>
    <w:qFormat/>
    <w:pPr>
      <w:ind w:left="73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lenovo</dc:creator>
  <dc:description/>
  <dc:language>en-US</dc:language>
  <cp:lastModifiedBy>孙腾飞</cp:lastModifiedBy>
  <cp:lastPrinted>2022-09-10T18:46:00Z</cp:lastPrinted>
  <dcterms:modified xsi:type="dcterms:W3CDTF">2022-11-10T17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