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6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sz w:val="44"/>
          <w:szCs w:val="44"/>
          <w:shd w:fill="FFFFFF" w:val="clear"/>
          <w:lang w:eastAsia="zh-CN"/>
        </w:rPr>
        <w:t>周口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sz w:val="44"/>
          <w:szCs w:val="44"/>
          <w:shd w:fill="FFFFFF" w:val="clear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sz w:val="44"/>
          <w:szCs w:val="44"/>
          <w:shd w:fill="FFFFFF" w:val="clear"/>
          <w:lang w:val="en-US" w:eastAsia="zh-CN"/>
        </w:rPr>
        <w:t>建立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sz w:val="44"/>
          <w:szCs w:val="44"/>
          <w:shd w:fill="FFFFFF" w:val="clear"/>
        </w:rPr>
        <w:t>房地产发展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sz w:val="44"/>
          <w:szCs w:val="44"/>
          <w:shd w:fill="FFFFFF" w:val="clear"/>
          <w:lang w:eastAsia="zh-CN"/>
        </w:rPr>
        <w:t>新模式的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sz w:val="44"/>
          <w:szCs w:val="44"/>
          <w:shd w:fill="FFFFFF" w:val="clear"/>
          <w:lang w:val="en-US" w:eastAsia="zh-CN"/>
        </w:rPr>
        <w:t>实施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意见</w:t>
      </w:r>
    </w:p>
    <w:p>
      <w:pPr>
        <w:pStyle w:val="BodyTextFirstIndent"/>
        <w:ind w:left="0" w:hanging="0"/>
        <w:jc w:val="center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讨论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yellow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县（市、区）人民政府，市城乡一体化示范区、周口临港开发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黄泛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委会，市人民政府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适应房地产市场新形势，探索建立房地产发展新模式，更好满足人民群众住房需求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现立足我市发展实际，提出如下实施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习近平新时代中国特色社会主义思想为指导，全面贯彻落实党的二十大和中央经济工作会议精神，坚持“房子是用来住的，不是用来炒的”定位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牢牢抓住让人民群众安居这个基点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围绕建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好房子、好小区、好社区、好城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稳妥化解房地产市场风险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完善相关基础性制度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探索建立新的模式，更好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满足居民刚性和改善性住房需求，促进我市房地产市场持续平稳健康发展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坚持稳中求进、以进促稳、先立后破，围绕建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“保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市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”的住房供应体系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建立“人、房、地、钱”要素联动的新机制，完善房屋从开发建设到维护使用的全生命周期基础性制度，推行商品房现房销售，探索建立房屋体检、房屋养老金、房屋保险等制度；实施好“三大工程”建设，加快解决新市民、青年人、农民工住房问题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保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刚性住房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需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以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满足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多样化改善性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住房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需求。到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底，初步建成以人为本、供需适配、运行稳健的房地产发展新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主要措施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稳妥化解房地产风险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持续抓推进保交楼保民生保稳定工作，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底前完成明通新城、恒大时代新城、恒大翡翠华庭等剩余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专项借款保交楼项目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7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套房屋交付任务；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底前，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非专项借款保交楼项目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82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套房屋交付率达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到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80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以上；全面加强过程监管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时解决其他在建和新开工商品住房项目存在的风险隐患，确保不再出现逾期交付和烂尾楼盘。加快解决征收安置问题，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底前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底前分别完成川汇区丰华园和七一嘉苑安置项目整改。加快棚改安置房建设，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底前，全市建成交付棚改安置房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套。新项目按照“先安置，后拆迁”要求，进行房屋征收安置，杜绝出现新的征收安置问题。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〔责任单位：市住房城乡建设局、市自然资源和规划局、市公安局、市法院、市信访局、市市场监管局、各县（市、区）政府、管委会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构建“保障</w:t>
      </w:r>
      <w:r>
        <w:rPr>
          <w:rFonts w:eastAsia="方正楷体_GBK" w:cs="方正楷体_GBK" w:ascii="方正楷体_GBK" w:hAnsi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+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场”的住房供给体系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编制全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-203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住房发展规划，逐步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立保障性租赁住房、保障性住房、商品住房“三位一体”的住房供给体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通过新建住房或改建、收购存量商品房，用作保障性租赁住房和保障性住房，解决新市民、青年人、住房困难群体和工薪收入群体、引进人才的租房和购房需求。引导房地产开发企业顺应住房供求新形势，依法依规优化规划设计和房屋套型结构，满足城乡居民多样化的刚性和改善型住房需求。对于新的房屋征收对象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主要实行货币化安置。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〔责任单位：市住房城乡建设局、市自然资源和规划局、市发展改革委、市财政局、各县（市、区）政府、管委会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激发城市内生性住房需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坚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人定房、以房定地、以房定钱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编制住房发展规划，实现稳地价、稳房价、稳预期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立城市设计制度，以建设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人口的区域性中心城市为目标，编制完善周口市“六线”规划，开展重点区域和节点城市设计，打造韧性、宜居、智慧城市，增强中心城区承载力、辐射力、带动力，提升中心城市首位度和集聚度。依据规划和城市设计，在新城区，以复合功能组团片区为单元，以便民服务中心为核心，配套齐全市政基础设施和教育、医疗、养老等公共服务设施，打造优美“三生”空间；在老城区，实施城市更新行动，补齐市政基础设施及公共服务设施短板，打造舒适便捷的十五分钟生活圈，提升居民生活品质和归属感。申报历史文化名城，繁荣城市经济，培育总部经济、平台经济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服务经济、楼宇经济等新业态，吸引人口集聚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推进以县城为重要载体的城镇化，加快县域副中心建设，吸纳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农村人口向城镇转移。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〔责任单位：市自然资源和规划局、市发展改革委、市住房城乡建设局、市城市管理局、市财政局、市文化广电和旅游局、市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交通运输局、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工业和信息化局、市商务局、市卫生健康委、市教育体育局、各县（市、区）政府、管委会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推动“四好”建设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积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展好房子、好小区、好社区、好城区（四好）建设，提升房地产供给标准和品质。积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采用国家新标准新规范，从建筑层高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电梯、隔音、绿色、智能、无障碍入手，提高住宅建设标准，提升房屋设计和建设水平，建设绿色、低碳、智能、安全的好房子。倡导“既建好，又管好”的建管并重理念，重点建设一批好小区、好社区，探索房屋从建设到维护使用的全生命周期管理制度，实行高品质的物业管理，让业主住的放心舒心。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〔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责任单位：市住房城乡建设局、市自然资源和规划局、市发展改革委、各县（市、区）政府、管委会〕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建立“人、房、地、钱”要素联动机制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结合年度房地产供需情况，编制土地供应计划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综合地块位置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性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，合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确定土地供应价格。科学管控土地供应节奏，对拟供应地块按片区进行综合评估，分类实行优先或补充等不同的供应节奏，对周边市政基础设施和公共服务设施配套齐全，紧邻绿地、滨水等环境优美生态宜居的一类地块，作为优先供应对象；对其他地块，可作为补充供应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区域商品住房待销存量低于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20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优先供应，区域商品房去化周期超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月的原则上暂不供应相关土地。对优先供应土地的房地产开发项目，协调提供相应的金融支持。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〔责任单位：市自然资源和规划局、市住房城乡建设局、市发展改革委、市财政局、各县（市、区）政府、管委会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六）保障优质房地产项目合理融资需求。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发挥城市人民政府牵头协调作用，建立城市房地产融资协调机制，一视同仁满足不同所有制房地产企业，保障优质房地产项目合理融资需求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照公平公正原则，提出可以给予融资支持的房地产项目白名单，向本行政区域内金融机构推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金融机构对正常开发建设、抵押物充足、资产负债合理、还款来源有保障的项目，按照市场化的原则满足房地产项目合理融资需求。对房地产企业开发贷款等存量融资，在保证债权安全的前提下，鼓励金融机构与房地产企业基于商业性原则自主协商贷款展期、调整还款安排。加强贷款资金封闭管理，严防信贷资金被挪用于购地或其他投资。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〔责任单位：市住房城乡建设局、国家金融监督管理总局周口监管分局、市金融工作局、中国人民银行周口市分行、各县（市、区）政府、管委会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七）推行现房销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引导房地产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更加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注重产品和服务品质，销售现房，让群众所见即所得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现房销售或适当比例现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房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销售的项目，政府在土地价格上予以让利，金融机构给予与现房销售相匹配的开发贷款支持，推动房地产业加快向新发展模式过渡。继续实行商品房预售的项目要加强资金监管，确保资金安全。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〔责任单位：市住房城乡建设局、市自然资源和规划局、市财政局、市发展改革委、各县（市、区）政府、管委会〕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八）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推进房地产业制度创新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坚持购地开发与存量房屋更新改造并重，引导房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从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杠杆、高负债、高周转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模式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向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高品质、低负债、低利润”模式转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着力提升产品和服务质量。探索建立房屋体检、房屋养老金、房屋保险制度，建立全市住房维修专项资金管理平台，开展公共建筑、经营性自建房屋强制体检和居民自住房自愿体检，发展住房保险产品，为房屋提供全生命周期安全保障。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〔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责任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：市住房城乡建设局、市自然资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源和规划局、市发展改革委、国家金融监管总局周口监管分局，各县（市、区）政府、管委会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九）优化行业管理和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优化预售资金监管服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严格落实预售资金监管办法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照既要管住、又要管好的原则，实施差异化监管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诚信经营、无违规、无投诉的优质房地产企业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降低重点监管资金额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严重失信企业或存在延期交房、违反商品房预售管理办法及其他严重违法违规行为的，适度提高重点监管资金额度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工程建设和资金监管正常的企业，允许使用银行存单、银行保函和保险保单置换重点监管资金。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〔责任单位：市住房城乡建设局、市发展改革委、市金融工作局、中国人民银行周口市分行、国家金融监督管理总局周口监管分局、周口市住房公积金中心、各县（市、区）政府、管委会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持续优化住房公积金政策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着力扩大住房公积金制度覆盖范围，持续优化各项贷款、提取政策，充分发挥住房公积金在满足群众购房租房需求、稳定房地产平稳健康发展方面的积极促进作用。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〔责任单位：市公积金管理中心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实行“交房即交证”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统筹推进工程建设项目审批制度、建设项目“多测合一”、压缩不动产登记办理时间、市政公用服务报装接入等改革事项，优化建设工程联合验收、不动产登记办理等流程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工程竣工验收合格的房屋，不动产登记机构提前启动不动产登记程序，税务部门依法征收税款，实现在交付房屋的同时颁发不动产权证书。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〔责任单位：市自然资源和规划局、市住房城乡建设局、市税务局、市国动办、市发展改革委、各县（市、区）政府、管委会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推动地下车位（库）办理不动产登记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允许非人防工程且符合规划的地下停车位、车库出售，办理不动产登记证，增加购买群众的财产效益。由自然资源局牵头，制定完善评估办法和办事流程，实现即购即得，保障业主利益。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〔责任单位：市自然资源和规划局、市住房城乡建设局、市国动办、市发展改革委、市税务局、各县（市、区）政府、管委会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推进住房信息服务公开。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设数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字化、智能化住房信息平台，对接“周到办”</w:t>
      </w:r>
      <w:r>
        <w:rPr>
          <w:rFonts w:eastAsia="CESI仿宋-GB2312" w:cs="CESI仿宋-GB2312" w:ascii="CESI仿宋-GB2312" w:hAnsi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APP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，提升政务公开水平和公共服务能力，满足群众、企业住房信息需求和政府科学调控市场的需要。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〔责任单位：市住房城乡建设局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立推进房地产发展新模式协调机制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成立由城市政府分管住房城乡建设的负责同志担任组长、相关部门参加的推进房地产发展新模式协调机制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定期、不定期召开协调会议，研究解决用地供应、合理融资、标准提升、现房销售等方面的问题，推动工作顺利开展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县（市、区）政府、管委会建立相应的工作机制，加快推进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构建房地产发展新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发挥国有公司“主力军”作用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照住房发展规划，支持国有公司实施保障性住房和保障性租赁住房建设。国有公司应主动采用现房销售模式，谋划实施项目，为市场提供“环境优美、配套齐全、服务便捷、价格合理”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好房子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发挥在构建我市房地产发展新模式中的“主力军”作用。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〔责任单位：市财政局、市投资集团、市城投集团、市住房城乡建设局、市自然资源和规划局、市发展改革委、各县（市、区）政府、管委会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用足用好政策工具。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落实好降低首套房首付比例和贷款利率、“认房不认贷”、调整存量贷款利率等政策；延续执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周口市持续扩大消费若干政策措施；优化人才购房补贴有关政策。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〔责任单位：市财政局、市税务局、中国人民银行周口市分行、市住房城乡建设局、市自然资源和规划局、市发展改革委，市税务局、各县（市、区）政府、管委会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整治规范房地产市场秩序。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强联合执法，打击门前截客、虚假宣传、高佣金代销等恶意竞争行为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惩治无证销售、售后返租、违规交房、抽逃资金等违法违规企业，营造主体诚信、行为规范、竞争有序的市场环境。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〔责任单位：市住房城乡建设局、市自然资源和规划局、市市场监管局、市公安局、市发展改革委，市税务局、市金融监管局，市网信办，各县（市、区）政府、管委会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营造良好舆论氛围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大房地产发展新模式宣传力度，增强舆论引导，提振市场信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严厉打击恶意炒作、散布虚假信息等行为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房地产发展新模式的建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营造良好氛围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〔责任单位：市住房城乡建设局、市委宣传部、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市场监管局、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自然资源和规划局、各县（市、区）政府、管委会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意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由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住房和城乡建设局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会同有关部门负责解释，自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印发之日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起执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期间如遇国家和上级政策调整，以新政策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（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可根据实际情况，制定出台适合本地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推进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房地产市场发展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新模式的具体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措施。</w:t>
      </w:r>
    </w:p>
    <w:sectPr>
      <w:headerReference w:type="default" r:id="rId2"/>
      <w:footerReference w:type="default" r:id="rId3"/>
      <w:type w:val="nextPage"/>
      <w:pgSz w:orient="landscape" w:w="11906" w:h="16838"/>
      <w:pgMar w:left="1633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黑体_GBK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pPr>
      <w:spacing w:before="0" w:after="120"/>
    </w:pPr>
    <w:rPr>
      <w:rFonts w:ascii="Times New Roman;DejaVu Sans" w:hAnsi="Times New Roman;DejaVu Sans"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next w:val="Normal"/>
    <w:qFormat/>
    <w:pPr>
      <w:ind w:firstLine="4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;DejaVu Sans" w:hAnsi="Times New Roman;DejaVu Sans" w:eastAsia="宋体;方正书宋_GBK" w:cs="Times New Roman;DejaVu Sans"/>
    </w:rPr>
  </w:style>
  <w:style w:type="paragraph" w:styleId="Style14">
    <w:name w:val="正文缩进"/>
    <w:basedOn w:val="Normal"/>
    <w:next w:val="Normal"/>
    <w:qFormat/>
    <w:pPr>
      <w:spacing w:lineRule="auto" w:line="180"/>
      <w:ind w:firstLine="510"/>
    </w:pPr>
    <w:rPr>
      <w:rFonts w:ascii="Times New Roman;DejaVu Sans" w:hAnsi="Times New Roman;DejaVu Sans" w:eastAsia="宋体;方正书宋_GBK" w:cs="Times New Roman;DejaVu Sans"/>
      <w:spacing w:val="8"/>
      <w:sz w:val="24"/>
      <w:szCs w:val="20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Calibri;DejaVu Sans" w:hAnsi="Calibri;DejaVu Sans" w:eastAsia="Times New Roman;DejaVu Sans" w:cs="Times New Roman;DejaVu Sans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2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;DejaVu Sans" w:hAnsi="Times New Roman;DejaVu Sans" w:eastAsia="宋体;方正书宋_GBK" w:cs="Times New Roman;DejaVu Sans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Times New Roman;DejaVu Sans"/>
      <w:color w:val="000000"/>
      <w:sz w:val="24"/>
      <w:szCs w:val="22"/>
      <w:lang w:val="en-US" w:eastAsia="zh-CN" w:bidi="ar-SA"/>
    </w:rPr>
  </w:style>
  <w:style w:type="paragraph" w:styleId="21">
    <w:name w:val="正文文本 21"/>
    <w:basedOn w:val="Normal"/>
    <w:qFormat/>
    <w:pPr>
      <w:spacing w:lineRule="auto" w:line="480"/>
    </w:pPr>
    <w:rPr>
      <w:rFonts w:ascii="Times New Roman;DejaVu Sans" w:hAnsi="Times New Roman;DejaVu Sans" w:cs="Times New Roman;DejaVu Sans"/>
      <w:szCs w:val="24"/>
    </w:rPr>
  </w:style>
  <w:style w:type="paragraph" w:styleId="22">
    <w:name w:val="正文 首缩2"/>
    <w:basedOn w:val="Style14"/>
    <w:next w:val="2"/>
    <w:qFormat/>
    <w:pPr>
      <w:widowControl/>
      <w:spacing w:lineRule="exact" w:line="540"/>
      <w:ind w:firstLine="560"/>
    </w:pPr>
    <w:rPr>
      <w:rFonts w:ascii="Times New Roman;DejaVu Sans" w:hAnsi="Times New Roman;DejaVu Sans" w:eastAsia="仿宋_GB2312;方正仿宋_GBK" w:cs="Times New Roman;DejaVu Sans"/>
      <w:sz w:val="28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30:36Z</dcterms:created>
  <dc:creator>Administrator</dc:creator>
  <dc:description/>
  <dc:language>en-US</dc:language>
  <cp:lastModifiedBy>邵楷</cp:lastModifiedBy>
  <cp:lastPrinted>2024-01-23T07:35:00Z</cp:lastPrinted>
  <dcterms:modified xsi:type="dcterms:W3CDTF">2024-01-25T16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51946AEF649F6BBF89CE711C22B06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